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VĂN BẢN ĐỀ NGHỊ TIẾP NHẬN CHẤT NẠO VÉT TỪ HOẠT ĐỘNG NẠO VÉT TRONG VÙNG NƯỚC CẢNG BIỂN VÀ VÙNG NƯỚC ĐƯỜNG THỦY NỘI ĐỊA</w:t>
        <w:br/>
      </w:r>
      <w:r>
        <w:rPr>
          <w:rFonts w:cs="Times New Roman" w:ascii="Times New Roman" w:hAnsi="Times New Roman"/>
          <w:i/>
          <w:iCs/>
          <w:sz w:val="26"/>
          <w:szCs w:val="26"/>
        </w:rPr>
        <w:t>(Kèm theo Nghị định số 57/2024/NĐ-CP ngày 20 tháng 5 năm 202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đề nghị tiếp nhận chất nạo vét từ hoạt động nạo vét trong vùng nước cảng biển, vùng nước đường thủy nội địa</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2)…,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Ủy ban nhân dân tỉnh/thành phố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Bảo vệ môi trường số 72/2020/QH14 ngày 17 tháng 11 năm 202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NĐ-CP ngày …. tháng ... năm ... của Chính phủ quy định về quản lý hoạt động nạo vét trong vùng nước cảng biển và vùng nước đường thủy nội đị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ề nghị được tiếp nhận chất nạo vét từ hoạt động nạo vét trong vùng nước cảng biển, vùng nước đường thủy nội địa trên địa bàn tỉnh/thành phố ….. (3)… với các thông tin chi tiết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hu vực, địa điểm đề nghị tiếp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ọa độ các điểm góc ranh giới khu vực, địa điểm đề nghị tiếp nhận: sử dụng hệ tọa độ quốc gia VN-200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Diện tích: …. héc ta (ha) hoặc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hả năng tiếp nhận: …. m</w:t>
      </w:r>
      <w:r>
        <w:rPr>
          <w:rFonts w:cs="Times New Roman" w:ascii="Times New Roman" w:hAnsi="Times New Roman"/>
          <w:sz w:val="26"/>
          <w:szCs w:val="26"/>
          <w:vertAlign w:val="superscript"/>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Hiện trạng khu vực, địa điểm đề nghị tiếp nhận: mô tả hiện trạng khu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hời gian dự kiến tiếp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ác văn bản pháp lý của khu vực, địa điểm đề nghị tiếp nhận: nêu và gửi kèm bản sao các văn bản pháp lý của khu vực, địa điểm đề nghị tiếp nhận như giấy chứng nhận quyền sử dụng đất hoặc các văn bản cho phép sử dụng khu đất của cơ quan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Thông tin liên hệ: họ tên, chức vụ, điện thoại,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cam kết chịu trách nhiệm thực hiện đúng quy định tại Nghị định số …../..../NĐ-CP ngày…. về việc quản lý hoạt động nạo vét trong vùng nước cảng biển và vùng nước đường thủy nội đị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ính đề nghị Ủy ban nhân dân tỉnh/thành phố …(3)…. xem xét, chấp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ư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4)…..</w:t>
              <w:br/>
            </w:r>
            <w:r>
              <w:rPr>
                <w:rFonts w:cs="Times New Roman" w:ascii="Times New Roman" w:hAnsi="Times New Roman"/>
                <w:i/>
                <w:iCs/>
                <w:sz w:val="26"/>
                <w:szCs w:val="26"/>
              </w:rPr>
              <w:t>(Ký, ghi họ tên, chức danh, đóng dấu, hoặc chữ ký số hợp lệ của tổ chức, doanh nghiệp nếu thực hiện trên môi trường điện tử)</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doanh nghiệp đề nghị tiếp nhận chất nạo v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ịa danh nơi lập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địa danh nơi có khu vực đề nghị tiếp nhận chất nạo v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ười đại diện có thẩm quyền của tổ chức, doanh nghiệp đề nghị tiếp nhận chất nạo vé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38:00Z</dcterms:created>
  <dc:creator>PC</dc:creator>
  <dc:description/>
  <cp:keywords/>
  <dc:language>en-US</dc:language>
  <cp:lastModifiedBy>PC</cp:lastModifiedBy>
  <dcterms:modified xsi:type="dcterms:W3CDTF">2024-07-09T03:39:00Z</dcterms:modified>
  <cp:revision>1</cp:revision>
  <dc:subject/>
  <dc:title/>
</cp:coreProperties>
</file>